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La difícil situación económico – financiera de la Municipalidad de Balcarce, destacada en un reciente informe emanado del Ministerio de Economía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Siendo la deuda actual de $ 6.144.514 y los servicios de la deuda (interés más amortización) $ 1.200.548.- (9,15% del presupuesto total)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responsabilidad del Departamento Ejecutivo controlar los gastos, impidiendo posibles desvíos o desprolijidad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6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envíe a la brevedad, un informe d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allado del parque automotor (automotores, colectivos, camiones y máquinas viales) propiedad de la Municipalidad, afectados a tareas en este Partido y fuera de él.----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e envíe detalle de la función y el consumo de combustible de cada vehí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ulo durante el año 2002, confeccionado de acuerdo al Anexo A de la presente.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e efectúe un estudio de la necesidad de dicho gasto y si hay trabajos 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utilización de combustibles en funciones que puedan obviarse, dada la crítica situación económica del Municipio.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Solicítase se ejerza un estricto control de los vales de combustibles que s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entregan a los agentes municipales, exigiéndose la correspondiente rendición de la tarea realizada.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Solicítase que este pedido de informe se haga extensivo al Organismo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scentralizado Hospital Subzonal “Dr. Felipe A. Fossati”, con respecto a las ambulancias y demás vehículos afectados a ese nosocomio.---------------------------------</w:t>
      </w: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lio de dos mil tres. FIRMADO: Martín A. Pérez – PRESIDENTE – Juan José Troya – SECRETARIO 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05:00Z</dcterms:created>
  <dc:creator>HONORABLE CONCEJO DELIBERANTE</dc:creator>
  <dc:description/>
  <dc:language>en-US</dc:language>
  <cp:lastModifiedBy>HCD</cp:lastModifiedBy>
  <dcterms:modified xsi:type="dcterms:W3CDTF">2003-07-24T12:05:00Z</dcterms:modified>
  <cp:revision>2</cp:revision>
  <dc:subject/>
  <dc:title>                  </dc:title>
</cp:coreProperties>
</file>